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8306"/>
          <w:tab w:val="left" w:pos="708" w:leader="none"/>
          <w:tab w:val="center" w:pos="4153" w:leader="none"/>
          <w:tab w:val="right" w:pos="9072" w:leader="none"/>
        </w:tabs>
        <w:spacing w:lineRule="auto" w:line="240"/>
        <w:ind w:hanging="0"/>
        <w:jc w:val="right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rFonts w:ascii="Calibri" w:hAnsi="Calibri" w:cs="Calibri"/>
          <w:szCs w:val="28"/>
        </w:rPr>
      </w:pPr>
      <w:r>
        <w:rPr>
          <w:szCs w:val="28"/>
        </w:rPr>
        <w:t xml:space="preserve">от  31октября 2019 года № 260/1     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.п. Озинки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4394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зинского муниципального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 от 14.12.2018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307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 Озинского муниципального район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зинского муниципального района от 14 декабря 2018 года №307 «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 с 01 октября 2019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аксакова А.С. , начальника управления культуры и кино администрации Озинского муниципального района Сенкевич Е.С., начальника управления образования администрации Озинского муниципального района Попкову Е.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А.А. Галя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9 года  № 260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5528"/>
      </w:tblGrid>
      <w:tr>
        <w:trPr>
          <w:cantSplit w:val="true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стижности и привлекательности работы в учреждениях бюджетной сфе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соответствия оплаты труда работникам учреждений бюджетной сферы качеству оказанных ими муниципальных услуг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а организационных, методических и контрольных мероприятий, направленных на сохранение кадрового потенциал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оплаты труда в зависимости от качества оказываемых муниципальных услуг и эффективности деятельности работников учреждений бюджетной сферы по заданным критериям и показателям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ания муниципальных услуг в бюджетной сфере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и привлекательности профессий учреждений бюджетной сферы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ового обеспечения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, всего 36063,7 тыс.рублей, в т.ч.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12454,7 тыс.рубл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11680,0 тыс.рубл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 11929,0 тыс.рубл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всего 1898,0 тыс.рублей, в т.ч.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655,5 тыс.рубл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614,7 тыс.рубл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 627,8 тыс.рублей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Указами  Президента РФ от 7 мая 2012 года № 597 и от 1 июля 2012 года.  Соблюдение достигнутых в 2018 году целевых ориентиров с учетом их доведения в среднем до следующих размеров: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9 года- до 24530,0 рублей в месяц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20 года- до 25800,0 рублей в месяц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21 года- до 27430,0 рублей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С.В. Сиби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№ 1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ных мероприят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58"/>
        <w:gridCol w:w="1720"/>
        <w:gridCol w:w="2381"/>
        <w:gridCol w:w="2451"/>
        <w:gridCol w:w="42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  « Сохранение достигнутых показателей повышения оплаты труда отдельных категорий работников бюджетной сферы», в т.ч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,7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Озинская Д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</w:tc>
      </w:tr>
      <w:tr>
        <w:trPr>
          <w:trHeight w:val="5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,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7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9,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вершенствованию систем оплаты труда категорий работников, определенных Указом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Озинская Д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работников, выполняющих работы различной сложности, оплата труда работников – в зависимости от качества оказываемых муниципальных услуг и эффективности деятельности работников по заданным критериям и показател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Озинская Д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ценки эффективности деятельности  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Озинская Д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</w:tc>
      </w:tr>
      <w:tr>
        <w:trPr>
          <w:trHeight w:val="3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валификационных требований и компетенций, необходимых для оказания муниципальных услуг, организация профессиональной переподготовки и повышения квалификации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Озинская Д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</w:tc>
      </w:tr>
      <w:tr>
        <w:trPr>
          <w:trHeight w:val="6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 для оценки эффективности труда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Озинская Д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трудовых коллективах об условиях установления стимулирующих выплат, зависящих от качества выполняемых работ, проведение семинаров, курсов, собеседований и других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Озинская Д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комиссии по рассмотрению, установлению стимулирующих выплат работникам муниципальных бюджет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Озинская Д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нтроля, за показателями заработной платы отдельных категорий работников бюджетной сферы, с целью сохранения достигнутых в 2018 году целевых ориенти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Озинская Д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7"/>
      </w:tblGrid>
      <w:tr>
        <w:trPr/>
        <w:tc>
          <w:tcPr>
            <w:tcW w:w="1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целевых показателях</w:t>
            </w:r>
          </w:p>
        </w:tc>
      </w:tr>
      <w:tr>
        <w:trPr/>
        <w:tc>
          <w:tcPr>
            <w:tcW w:w="1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00"/>
        <w:gridCol w:w="7038"/>
      </w:tblGrid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остигнутых в 2018 году целевых ориентиров с учетом их доведения в среднем до следующих размеров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9 года- до 24530,0 рублей в месяц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0 года- до 25800,0 рублей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1 года-  до 27430,0 рублей в 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                                                                       С.В. Сиби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1:00Z</dcterms:created>
  <dc:creator>Пользователь Windows</dc:creator>
  <dc:description/>
  <cp:keywords/>
  <dc:language>en-US</dc:language>
  <cp:lastModifiedBy>User</cp:lastModifiedBy>
  <cp:lastPrinted>2019-11-08T08:48:00Z</cp:lastPrinted>
  <dcterms:modified xsi:type="dcterms:W3CDTF">2019-11-08T07:42:00Z</dcterms:modified>
  <cp:revision>6</cp:revision>
  <dc:subject/>
  <dc:title>                    </dc:title>
</cp:coreProperties>
</file>